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4"/>
        </w:rPr>
      </w:pPr>
      <w:r>
        <w:rPr>
          <w:szCs w:val="24"/>
        </w:rPr>
        <w:t>Проект договора купли-продаж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255"/>
      </w:tblGrid>
      <w:tr>
        <w:trPr/>
        <w:tc>
          <w:tcPr>
            <w:tcW w:w="360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ерги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ой области</w:t>
            </w:r>
          </w:p>
        </w:tc>
        <w:tc>
          <w:tcPr>
            <w:tcW w:w="6255" w:type="dxa"/>
            <w:tcBorders/>
          </w:tcPr>
          <w:p>
            <w:pPr>
              <w:pStyle w:val="Normal"/>
              <w:ind w:firstLine="709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Муниципального образования – сельское поселение Серноводск муниципального района Сергиевский Самарской области выступает Комитет по управлению муниципальным имуществом муниципального района Сергиевский, в лице руководителя Абрамовой Натальи Анатольевны, действующей на основании Положения о Комитете по управлению муниципальным имуществом муниципального района Сергиевский Самарской области, утвержденного постановлением Администрации муниципального района Сергиевский №1169 от 11.10.2022г., именуемый в дальнейшем «</w:t>
      </w:r>
      <w:r>
        <w:rPr>
          <w:i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 и _________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</w:t>
      </w:r>
      <w:r>
        <w:rPr>
          <w:i/>
          <w:sz w:val="24"/>
          <w:szCs w:val="24"/>
        </w:rPr>
        <w:t xml:space="preserve"> 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 xml:space="preserve"> обязуется продать муниципальное имущество </w:t>
      </w:r>
      <w:r>
        <w:rPr>
          <w:i/>
          <w:sz w:val="24"/>
          <w:szCs w:val="24"/>
        </w:rPr>
        <w:t>«Покупателю»</w:t>
      </w:r>
      <w:r>
        <w:rPr>
          <w:sz w:val="24"/>
          <w:szCs w:val="24"/>
        </w:rPr>
        <w:t xml:space="preserve"> в качественном состоянии, как оно есть, а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уется купить </w:t>
      </w:r>
      <w:r>
        <w:rPr>
          <w:i/>
          <w:sz w:val="24"/>
          <w:szCs w:val="24"/>
        </w:rPr>
        <w:t xml:space="preserve">в собственность </w:t>
      </w:r>
      <w:r>
        <w:rPr>
          <w:sz w:val="24"/>
          <w:szCs w:val="24"/>
        </w:rPr>
        <w:t>муниципальное имущество, указанное в пункте 1.2. настоящего договора (далее – Имущество), и уплатить за него денежную сумму, предусмотренную п. 2.1. настоящего договора.</w:t>
      </w:r>
    </w:p>
    <w:p>
      <w:pPr>
        <w:pStyle w:val="TextBodyIndent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2. Характеристики имущества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Здание типографии, назначение: нежилое, этаж – 1, площадь 293,7кв.м, кадастровый номер: 63:19:0305018:125, расположенное по адресу: Самарская область, Исаклинский район, с.Исаклы, ул.Куйбышевская, д.113;</w:t>
      </w:r>
    </w:p>
    <w:p>
      <w:pPr>
        <w:pStyle w:val="TextBodyIndent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емельный участок, площадь 584 кв.м, кадастровый номер 63:19:0305018:503, категория земель: Земли населенных пунктов, вид разрешенного использования: общественное использование объектов капитального строительства, расположенный по адресу: Самарская область, Исаклинский р-н, с/п Исаклы, с.Исаклы, ул.Куйбышевская, д.113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4"/>
          <w:szCs w:val="24"/>
        </w:rPr>
        <w:t>1.3 Имущество принадлежит Продавцу на праве собствен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Здание типографии на основании Выписки из реестра муниципальной собственности Сергиевского района №533 от 19.05.2022г., выданной на основании постановления администрации Сергиевского района Самарской области №968 от 19.08.2002г «О включении в муниципальную собственность Сергиевского района  Сергиевского полиграфического объединения». Постановления администрации Сергиевского района Самарской области №494 от 19.05.2022г. «О внесении изменений в постановление Администрации Сергиевского района №968 от 19.08.2002г. «О включении в муниципальную собственность Сергиевского района Сергиевского полиграфического объединения», о чем в Едином государственном реестре недвижимости 24.05.2022 года сделана запись регистрации №63:19:0305018:125-63/095/2022-1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ый участок на основании Выписки из реестра муниципальной собственности Сергиевского района №533 от 19.05.2022г., выданной на основании постановления администрации Сергиевского района Самарской области №968 от 19.08.2002г «О включении в муниципальную собственность Сергиевского района  Сергиевского полиграфического объединения». Постановления администрации Сергиевского района Самарской области №494 от 19.05.2022г. «О внесении изменений в постановление Администрации Сергиевского района №968 от 19.08.2002г. «О включении в муниципальную собственность Сергиевского района Сергиевского полиграфического объединения», о чем в Едином государственном реестре недвижимости 14.09.2023 года сделана запись регистрации №63:19:0305018:503-63/095/2023-1 от 14.09.2023г.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Ограничение прав и обременение в отношении имущества не зарегистриров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орма и сроки платеж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ваемого имущества составила ___________( сумма прописью) рублей __ копеек, без НДС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административному зданию – __________ (сумма прописью) рублей ___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– __________ (сумма прописью) рублей ___ копеек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Оплата стоимости имущества производится «Покупателем» единовременным платежом после заключения договора купли-продажи в течение пяти календарных дней в безналичном порядке путем перечисления установленной настоящим пунктом суммы на счет «Продавц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нее уплаченный задаток в размере 204 548,90 (двести четыре тысячи пятьсот сорок восемь) рублей 90 копеек засчитывается в счет оплаты приобретаемого имущества. Оставшуюся часть суммы от продажной цены в размере _________ (сумма прописью) рублей ___ копеек "Покупатель" перечисля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здание типографии в размере</w:t>
      </w:r>
      <w:r>
        <w:rPr>
          <w:color w:val="000000"/>
          <w:sz w:val="24"/>
          <w:szCs w:val="24"/>
        </w:rPr>
        <w:t xml:space="preserve"> ________ </w:t>
      </w:r>
      <w:r>
        <w:rPr>
          <w:sz w:val="24"/>
          <w:szCs w:val="24"/>
        </w:rPr>
        <w:t>(сумма прописью) рублей __ копеек по следующим реквизитам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БК – 6081140205305000041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й участок в размере</w:t>
      </w:r>
      <w:r>
        <w:rPr>
          <w:color w:val="000000"/>
          <w:sz w:val="24"/>
          <w:szCs w:val="24"/>
        </w:rPr>
        <w:t xml:space="preserve"> ________ </w:t>
      </w:r>
      <w:r>
        <w:rPr>
          <w:sz w:val="24"/>
          <w:szCs w:val="24"/>
        </w:rPr>
        <w:t>(сумма прописью) рублей __ копеек по следующим реквизитам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БК – 60811406025050000430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3. Днем оплаты считается день поступления денежных средств на счет «Продавца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дача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" w:leader="none"/>
        </w:tabs>
        <w:ind w:firstLine="709"/>
        <w:jc w:val="both"/>
        <w:rPr/>
      </w:pPr>
      <w:r>
        <w:rPr>
          <w:sz w:val="24"/>
          <w:szCs w:val="24"/>
        </w:rPr>
        <w:t>3.1. Имущество, указанное в п.1.2. настоящего договора, считается переданным от «Продавца» к «Покупателю» с момента его полной оплаты, подписания акта приема-передачи и государственной регистрации перехода права и права собственности в регистрирующем органе.</w:t>
      </w:r>
    </w:p>
    <w:p>
      <w:pPr>
        <w:pStyle w:val="Normal"/>
        <w:tabs>
          <w:tab w:val="clear" w:pos="720"/>
          <w:tab w:val="left" w:pos="2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платежа, предусмотренного п.2.1. договора, «Покупатель» уплачивает «Продавцу» пени в размере 5% от суммы просроченного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, сумма произведенного «Покупателем» платежа обращается «Продавцом» на погашение пени (п.4.2), а затем – на погашение задолженности по оплате стоимости имущества (п.2.1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В случае отказа от оплаты «Покупатель» уплачивает «Продавцу» штраф в размере 10% стоимости продаваемого имущества (п.2.1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 и действие догово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sz w:val="24"/>
          <w:szCs w:val="24"/>
        </w:rPr>
        <w:t>Договор вступает в силу с даты его подписания.</w:t>
      </w:r>
    </w:p>
    <w:p>
      <w:pPr>
        <w:pStyle w:val="Normal"/>
        <w:keepNext w:val="true"/>
        <w:numPr>
          <w:ilvl w:val="1"/>
          <w:numId w:val="4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>Право собственности на имущество переходит к «Покупателю» в порядке, установленном действующим законодательством, после выплаты всей стоимости имущества (п.2.1.), либо погашения задолженности (п.4), на основании подтверждения «Продавца» об опла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ми всех условий договора и проведения полного взаиморас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/>
      </w:pPr>
      <w:r>
        <w:rPr>
          <w:sz w:val="24"/>
          <w:szCs w:val="24"/>
        </w:rPr>
        <w:t>6. Расторжение договор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 «Продавец» приобретает право одностороннего отказа от исполнения настоящего договора в случае просрочки платежа, предусмотренного п.2.1. настоящего договора свыше 10 (десяти)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Расторжение договора не освобождает от выплаты штрафа, установленного п.4.4. настоящего договора.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Адреса и подписи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давец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муниципальный район Сергиевский Самарской области в лице Комитета по управлению муниципальным имуществом муниципального района Серги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381001160, КПП 638101001, ОГРН 10363031601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6540, Самарская обл., Сергиевский район, с. Сергиевск, улица Ленина, д. 15А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муниципального района Сергиевский                     _____________________     Н.А. Абрамов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993" w:leader="none"/>
      </w:tabs>
      <w:ind w:left="993" w:hanging="426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25:00Z</dcterms:created>
  <dc:creator>VOTA NГO А REGIONALIZAЗГO! SIM AO REFORЗO DO MUNICIPALISMO!</dc:creator>
  <dc:description/>
  <cp:keywords>Birthday</cp:keywords>
  <dc:language>en-US</dc:language>
  <cp:lastModifiedBy>user</cp:lastModifiedBy>
  <cp:lastPrinted>2020-06-19T10:47:00Z</cp:lastPrinted>
  <dcterms:modified xsi:type="dcterms:W3CDTF">2024-03-06T11:04:00Z</dcterms:modified>
  <cp:revision>7</cp:revision>
  <dc:subject>JOГO JARDIM x8?! PORRA! DIA 8 VOTA NГO!</dc:subject>
  <dc:title>Are You suprised ?</dc:title>
</cp:coreProperties>
</file>